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2"/>
        <w:gridCol w:w="4279"/>
      </w:tblGrid>
      <w:tr>
        <w:trPr>
          <w:trHeight w:val="78" w:hRule="atLeast"/>
          <w:cantSplit w:val="true"/>
        </w:trPr>
        <w:tc>
          <w:tcPr>
            <w:tcW w:w="10338" w:type="dxa"/>
            <w:gridSpan w:val="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8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9.2018г                                                                                      № 94-О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 О работе комисс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отиводействию коррупции 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боты по профилактике коррупционных и иных правонарушений в МАДОУ «Детский сад № 268» Авиастроительного района г. Каза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бо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действию коррупции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Заместитель заведующей Суворова Р.А. -  председатель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Депресова О.Н - секретар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 воспитанницы Хайруллоевой А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Утвердить план мероприятий по противодействию коррупции на 2019-2020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2:00Z</dcterms:created>
  <dc:creator>-</dc:creator>
  <dc:description/>
  <dc:language>en-US</dc:language>
  <cp:lastModifiedBy>user</cp:lastModifiedBy>
  <cp:lastPrinted>2019-03-02T22:13:00Z</cp:lastPrinted>
  <dcterms:modified xsi:type="dcterms:W3CDTF">2019-10-23T19:12:00Z</dcterms:modified>
  <cp:revision>2</cp:revision>
  <dc:subject/>
  <dc:title>420037 РТ, г</dc:title>
</cp:coreProperties>
</file>